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БОСНЕ И ХЕРЦЕГОВИНЕ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С</w:t>
      </w:r>
      <w:r>
        <w:rPr>
          <w:b/>
          <w:color w:val="000000"/>
          <w:lang w:val="sr-CS"/>
        </w:rPr>
        <w:t>ЕРТИФИ</w:t>
      </w:r>
      <w:r>
        <w:rPr>
          <w:b/>
          <w:color w:val="000000"/>
          <w:lang w:val="sr-RS"/>
        </w:rPr>
        <w:t>КОВ</w:t>
      </w:r>
      <w:r>
        <w:rPr>
          <w:b/>
          <w:color w:val="000000"/>
          <w:lang w:val="sr-CS"/>
        </w:rPr>
        <w:t>АНИ РАЧУНОВОЂА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(ИСПИТНИ ТЕРМИН: </w:t>
      </w:r>
      <w:r>
        <w:rPr>
          <w:color w:val="000000"/>
        </w:rPr>
        <w:t>ЈУНИ</w:t>
      </w:r>
      <w:r>
        <w:rPr>
          <w:color w:val="000000"/>
          <w:lang w:val="sr-CS"/>
        </w:rPr>
        <w:t xml:space="preserve"> 201</w:t>
      </w:r>
      <w:r>
        <w:rPr>
          <w:color w:val="000000"/>
        </w:rPr>
        <w:t>4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ГОДИНЕ</w:t>
      </w:r>
      <w:r>
        <w:rPr>
          <w:color w:val="000000"/>
          <w:lang w:val="bs-BA"/>
        </w:rPr>
        <w:t>)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sr-BA"/>
        </w:rPr>
        <w:t xml:space="preserve">ПРЕДМЕТ 9: 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ПРИМЈЕНА ФИНАНСИЈСКОГ МЕНАЏМЕНТА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</w:t>
      </w:r>
      <w:r>
        <w:rPr>
          <w:b/>
          <w:color w:val="000000"/>
          <w:lang w:val="hr-HR"/>
        </w:rPr>
        <w:t xml:space="preserve"> - </w:t>
      </w:r>
      <w:r>
        <w:rPr>
          <w:b/>
          <w:color w:val="000000"/>
          <w:lang w:val="sr-BA"/>
        </w:rPr>
        <w:t>ТЕСТ ПИТАЊ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У условима платежне неспособности за врхунски циљ предузећа се проглаша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отпис губи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финансијско санирањ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повећање обима пословањ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Уколико је стопа нето приноса на укупан капитал виша од просјечне цијене позајмљеног капитала у предузећу, стопа приноса на сопствени капитал је у односу на стопу приноса на укупан капита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виш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ниж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ис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Структура основног капитала показуј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u w:val="single"/>
          <w:lang w:val="sr-CS"/>
        </w:rPr>
        <w:t>облик власништва капитала (предузећ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однос између сопственог и позајмљеног капитал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не показује ништа без других компоненти капитал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Опасност од губитка се може избјећ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смањењем капитал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повећањем капитал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повећањем каматоносних дуго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u w:val="single"/>
          <w:lang w:val="sr-CS"/>
        </w:rPr>
        <w:t>смањењем дугов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Уколико је инвестициони пројекат високо рентабилан али неликвидан, предложићете да се и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прихвати и крене у изградњу односно набавк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u w:val="single"/>
          <w:lang w:val="sr-CS"/>
        </w:rPr>
        <w:t xml:space="preserve">одбиј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условно прихва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Какав би требао бити приједлог управе предузећа за расподјелу нето добитка у условима када има губитак из претходних годин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предложити максимални распоред нето добитка у резервни капитал с циљем да висина резервног капитала буде довољна за отпис губитка и за истовремено обезбјеђење резервног капитала у законски утврђеном износу у односу на сопствени капита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предложити максимални распоред нето добитка у основни капитал с циљем да се из њега одмах (приоритетно) покрију губици предузећ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Ако предузеће има намјеру да откупи дио сопствених дионица његов је интерес да откупна цијена дионица буд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што виш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што ниж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тржишна фер ције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Фактор финансијског левериџа квантификује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утицај фиксних расхода на пословни резултат предузећа</w:t>
      </w:r>
    </w:p>
    <w:p>
      <w:pPr>
        <w:pStyle w:val="Normal"/>
        <w:numPr>
          <w:ilvl w:val="1"/>
          <w:numId w:val="2"/>
        </w:numPr>
        <w:rPr>
          <w:u w:val="single"/>
          <w:lang w:val="bs-BA"/>
        </w:rPr>
      </w:pPr>
      <w:r>
        <w:rPr>
          <w:u w:val="single"/>
          <w:lang w:val="ru-RU"/>
        </w:rPr>
        <w:t>утицај расхода финансирања на</w:t>
      </w:r>
      <w:r>
        <w:rPr>
          <w:u w:val="single"/>
          <w:lang w:val="sr-BA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  <w:lang w:val="sr-BA"/>
        </w:rPr>
        <w:t xml:space="preserve">бруто </w:t>
      </w:r>
      <w:r>
        <w:rPr>
          <w:u w:val="single"/>
          <w:lang w:val="ru-RU"/>
        </w:rPr>
        <w:t>резултат предузећ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ицај </w:t>
      </w:r>
      <w:r>
        <w:rPr>
          <w:lang w:val="sr-BA"/>
        </w:rPr>
        <w:t>стопе инфлације на висину камате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Шта је депозитни </w:t>
      </w:r>
      <w:r>
        <w:rPr>
          <w:b/>
          <w:lang w:val="bs-BA"/>
        </w:rPr>
        <w:t>ц</w:t>
      </w:r>
      <w:r>
        <w:rPr>
          <w:b/>
          <w:lang w:val="sr-CS"/>
        </w:rPr>
        <w:t>ертификат?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еносива потврда која гласи на депоновану суму новца у банци  на</w:t>
      </w:r>
      <w:r>
        <w:rPr>
          <w:lang w:val="sr-Latn-BA"/>
        </w:rPr>
        <w:t xml:space="preserve"> </w:t>
      </w:r>
      <w:r>
        <w:rPr>
          <w:lang w:val="ru-RU"/>
        </w:rPr>
        <w:t>одређени рок и уз варијабилну камату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u w:val="single"/>
          <w:lang w:val="sr-Latn-BA"/>
        </w:rPr>
      </w:pPr>
      <w:r>
        <w:rPr>
          <w:u w:val="single"/>
          <w:lang w:val="ru-RU"/>
        </w:rPr>
        <w:t>преносива потврда која гласи на депоновану суму новца у банци на одређени рок и уз одређену камату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lang w:val="ru-RU"/>
        </w:rPr>
        <w:t>непреносива потврда која гласи на унапријед утврђену суму новца од</w:t>
      </w:r>
      <w:r>
        <w:rPr>
          <w:lang w:val="sr-Latn-BA"/>
        </w:rPr>
        <w:t xml:space="preserve"> </w:t>
      </w:r>
      <w:r>
        <w:rPr>
          <w:lang w:val="ru-RU"/>
        </w:rPr>
        <w:t>стране банке на одређени рок и уз одређену камату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орњу границу прихватљивости каматне стопе одређује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sr-CS"/>
        </w:rPr>
        <w:t>стопа бруто приноса на сопствени капитал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sr-CS"/>
        </w:rPr>
        <w:t>стопа нето приноса на сопствени капитал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bCs/>
          <w:u w:val="single"/>
          <w:lang w:val="ru-RU"/>
        </w:rPr>
      </w:pPr>
      <w:r>
        <w:rPr>
          <w:bCs/>
          <w:u w:val="single"/>
          <w:lang w:val="sr-CS"/>
        </w:rPr>
        <w:t>стопа нето приноса на укупан капитал</w:t>
      </w:r>
    </w:p>
    <w:p>
      <w:pPr>
        <w:pStyle w:val="Normal"/>
        <w:ind w:left="540" w:hanging="0"/>
        <w:rPr>
          <w:bCs/>
          <w:u w:val="single"/>
          <w:lang w:val="sr-BA"/>
        </w:rPr>
      </w:pPr>
      <w:r>
        <w:rPr>
          <w:bCs/>
          <w:u w:val="single"/>
          <w:lang w:val="sr-BA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"Богатство дионичара" у компанији представљено је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бројем запослених у компанији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разликом књиговодствене вриједности имовине и књиговодствене вриједности обавеза у компанији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висином примања запослених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тржишном цијеном обичних дионица компаније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У типичном отплатном плану кредита, новчани износ камате са сваким новим ануитетом: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расте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 xml:space="preserve">опада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стаје исти током цијелог отплатног период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амата није садржана у ануитет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 успостављању оптималног нивоа текуће имовине у компанији, менаџмент је принуђен арбитрирати између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профитабилности и ризик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ликвидности и утрживости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уга и капитал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раткорочног и дугорочног позајмљивањ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hr-HR"/>
        </w:rPr>
        <w:t>Готовински токови могу бити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неједнолики готовински ток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бесконачни једнолики готовински ток (вјечни рент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ограничени једнолики готовински ток (периодична. рента)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све горе наведено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hr-HR"/>
        </w:rPr>
        <w:t>Банка може бити емитент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u w:val="single"/>
          <w:lang w:val="hr-HR"/>
        </w:rPr>
      </w:pPr>
      <w:r>
        <w:rPr>
          <w:u w:val="single"/>
          <w:lang w:val="hr-HR"/>
        </w:rPr>
        <w:t>диониц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u w:val="single"/>
          <w:lang w:val="hr-HR"/>
        </w:rPr>
      </w:pPr>
      <w:r>
        <w:rPr>
          <w:u w:val="single"/>
          <w:lang w:val="hr-HR"/>
        </w:rPr>
        <w:t>обвезниц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hr-HR"/>
        </w:rPr>
      </w:pPr>
      <w:r>
        <w:rPr>
          <w:lang w:val="hr-HR"/>
        </w:rPr>
        <w:t>комерцијалних запис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u w:val="single"/>
          <w:lang w:val="hr-HR"/>
        </w:rPr>
      </w:pPr>
      <w:r>
        <w:rPr>
          <w:u w:val="single"/>
          <w:lang w:val="hr-HR"/>
        </w:rPr>
        <w:t>цертификата о депозиту</w:t>
      </w:r>
    </w:p>
    <w:p>
      <w:pPr>
        <w:pStyle w:val="Normal"/>
        <w:ind w:left="935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Претпостављајући да је каматна стопа већа од 0 и иста за све готовинске токове, који од слиједећих готовинских токова ће инвеститор преферирати (на крају четири сукцесивна периода)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00, 300, 200, 100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0, 200, 300, 400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50, 250, 250, 250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ило који од наведених, јер су у збиру једнак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ада је захтијевана стопа приноса на обвезницу знатно нижа од купонске каматне стопе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обвезница се продаје уз премију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бвезница се продаје уз дисконт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бвезница се продаје по номиналној вриједности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писана ситуација је немогућ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аматна стопа и цијена обвезнице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рећу се у истом смјеру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крећу се у супротним смјеровим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огу се кретати и у истом, и у супротним смјеровима, овисно од околности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емају међусобну релациј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омерцијални запис је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и назив за „јунк“ обвезницу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краткорочни неосигурани корпоративни инструмент задужењ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средњорочна корпоративна обвезниц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цертификат замјењив за обичне дионице на одређени дан у будућност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оја од слиједећих релација је тачна, када је ријеч о сигурносним залихама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што је већи ризик нестанка залиха, потребан је већи ниво сигурносних залих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што је већи опортунитетни трошак капитала инвестираног у залихе, потребан је већи ниво сигурносних залих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што је већа неизвјесност у предвиђању потражње, потребан је мањи ниво сигурносних залиха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што је већа профитна маржа по јединици производа, потребан је већи ниво сигурносних залиха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b/>
          <w:b/>
          <w:color w:val="000000"/>
          <w:lang w:val="sr-BA"/>
        </w:rPr>
      </w:pPr>
      <w:r>
        <w:rPr>
          <w:b/>
          <w:color w:val="000000"/>
          <w:lang w:val="hr-HR"/>
        </w:rPr>
        <w:t>ИИ – ЗАДАЦИ</w:t>
      </w:r>
    </w:p>
    <w:p>
      <w:pPr>
        <w:pStyle w:val="Normal"/>
        <w:autoSpaceDE w:val="false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/>
      </w:pPr>
      <w:r>
        <w:rPr>
          <w:b/>
          <w:lang w:val="bs-BA"/>
        </w:rPr>
        <w:t>Задатак 1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узеће је остварило нето добитак 100.000 КМ, од чега је за дивиденду одвојено 70.000 КМ. Израчунај дивиденду по једној </w:t>
      </w:r>
      <w:r>
        <w:rPr>
          <w:b/>
          <w:lang w:val="bs-BA"/>
        </w:rPr>
        <w:t>дионици</w:t>
      </w:r>
      <w:r>
        <w:rPr>
          <w:b/>
          <w:lang w:val="sr-CS"/>
        </w:rPr>
        <w:t xml:space="preserve">, ако је број дионица био: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1.01.  Изван предузећа                              8.000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1.07.  Број откупљених дионица                  3.0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1.  Број поново продатих дионица          2.000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јешењ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(8.000 х 365)-(3.000 х 184)+(2.000 х 4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=  6.739,73 (број дионица изван предузећа у току године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6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70.000  </w:t>
      </w:r>
      <w:r>
        <w:rPr>
          <w:rFonts w:cs="Times New Roman" w:ascii="Times New Roman" w:hAnsi="Times New Roman"/>
          <w:sz w:val="24"/>
          <w:szCs w:val="24"/>
          <w:lang w:val="sr-CS"/>
        </w:rPr>
        <w:t>= 10,39 - дивиденда по једној диониц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739,7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виденда по једној дионици израчунава се тако што се дио нето добитка намијењен дивиденди подијели са просјечним бројем дионица изван предузећа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 је показатељ  приносног положаја предузећа (рентабил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Задатак 2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Уколико је ЕБИТ 5 милиона КМ, а компанија има 800.000 емитованих обичних дионица, која од наредне три алтернативе резултира највећим ЕПС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емисија 125.000 обичних дионица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lang w:val="hr-HR"/>
        </w:rPr>
      </w:pPr>
      <w:r>
        <w:rPr>
          <w:lang w:val="hr-HR"/>
        </w:rPr>
        <w:t>емисија обвезница у износу од 4.000.000 КМ чији је трошак 12,5%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емисија приоритетних дионица, њих 100.000, са дивидендом од 6 КМ по дионици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>Порез на добит је 30%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Рјешење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73"/>
        <w:gridCol w:w="1829"/>
        <w:gridCol w:w="1984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ДУ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ПРИОРИТЕТНЕ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ДИОНИЦ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ОБИЧНЕ ДИОНИЦЕ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1. ЕБИТ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.0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2. Трошак постојећег дуг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3. Трошак новог дуг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4. Профит прије порез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50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.0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.000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5. Порез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5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6. Профит послије порез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15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5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500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7. Дивиденде на приор. дионице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8. Зараде расп. власницима обичних диониц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15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9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00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r-HR"/>
              </w:rPr>
              <w:t xml:space="preserve">9. Број диониц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0.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0.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5.000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10. Зарада по диониц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,9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,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,78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Емисија обвезница у износу 4.000.000 КМ уз трошак 12,5%, најбоље је рјешење за ову компанију.</w:t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 w:eastAsia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LOVA">
    <w:name w:val="A) SLOVA"/>
    <w:basedOn w:val="Normal"/>
    <w:qFormat/>
    <w:pPr>
      <w:spacing w:before="0" w:after="160"/>
      <w:ind w:left="964" w:hanging="397"/>
      <w:jc w:val="both"/>
    </w:pPr>
    <w:rPr>
      <w:rFonts w:ascii="Cir Times_New_Roman" w:hAnsi="Cir Times_New_Roman" w:cs="Cir Times_New_Roman"/>
      <w:sz w:val="21"/>
      <w:szCs w:val="20"/>
      <w:lang w:val="sr-CS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uletsA">
    <w:name w:val="Bulets - A"/>
    <w:basedOn w:val="Normal"/>
    <w:qFormat/>
    <w:pPr>
      <w:numPr>
        <w:ilvl w:val="0"/>
        <w:numId w:val="3"/>
      </w:numPr>
      <w:spacing w:lineRule="auto" w:line="480"/>
      <w:jc w:val="both"/>
    </w:pPr>
    <w:rPr>
      <w:rFonts w:eastAsia="Calibri"/>
      <w:lang w:val="hr-HR"/>
    </w:rPr>
  </w:style>
  <w:style w:type="paragraph" w:styleId="N3">
    <w:name w:val="N3"/>
    <w:basedOn w:val="BuletsA"/>
    <w:qFormat/>
    <w:pPr>
      <w:keepNext w:val="true"/>
      <w:numPr>
        <w:ilvl w:val="0"/>
        <w:numId w:val="3"/>
      </w:numPr>
    </w:pPr>
    <w:rPr>
      <w:b/>
    </w:rPr>
  </w:style>
  <w:style w:type="paragraph" w:styleId="N4">
    <w:name w:val="N4"/>
    <w:basedOn w:val="BuletsA"/>
    <w:qFormat/>
    <w:pPr>
      <w:numPr>
        <w:ilvl w:val="0"/>
        <w:numId w:val="3"/>
      </w:numPr>
      <w:spacing w:before="240" w:after="0"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NADzDz</dc:creator>
  <dc:description/>
  <cp:keywords/>
  <dc:language>en-US</dc:language>
  <cp:lastModifiedBy>Lenovo</cp:lastModifiedBy>
  <dcterms:modified xsi:type="dcterms:W3CDTF">2014-06-17T07:38:00Z</dcterms:modified>
  <cp:revision>5</cp:revision>
  <dc:subject/>
  <dc:title>КОМИСИЈА ЗА РАЧУНОВОДСТВО И РЕВИЗИЈУ БиХ</dc:title>
</cp:coreProperties>
</file>